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14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2ª PROMOTORIA DE JUSTIÇA DE SÃO RAIMUNDO NONATO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00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36830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